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аренды земельного участка из земель населенных пунктов, находящего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разрешенным использованием для индивидуального жилищного строительства по адресу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-н, рп Арти, ул. Сосновая, № 5а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 кадастровым номером 66:03:1601026:100,  площадью 1160 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городской округ, пгт Арти, ул. Комсомольская, № 35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кадастровом квартале 66:03:1601030,  ориентировочной площадью 1500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24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.11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08.00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29T12:04:00Z</cp:lastPrinted>
  <dcterms:modified xsi:type="dcterms:W3CDTF">2024-10-22T09:45:52Z</dcterms:modified>
  <cp:revision>59</cp:revision>
  <dc:subject/>
  <dc:title>Планируется предоставление в аренду земельных участков:</dc:title>
</cp:coreProperties>
</file>